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0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 w:eastAsia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 w:eastAsia="de-DE"/>
              </w:rPr>
              <w:t>1. Ime i adresa klijenta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Ime: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*</w:t>
            </w:r>
            <w:r>
              <w:rPr>
                <w:rFonts w:cs="Arial"/>
                <w:sz w:val="22"/>
                <w:szCs w:val="22"/>
              </w:rPr>
              <w:t>JMBG (samo za fizička lica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Mobilni telefon: </w:t>
            </w:r>
          </w:p>
        </w:tc>
      </w:tr>
      <w:tr>
        <w:trPr>
          <w:trHeight w:val="118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Adresa: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oštanski broj i mest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</w:tr>
      <w:tr>
        <w:trPr>
          <w:trHeight w:val="53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rsta privrednog subjekta: </w:t>
            </w:r>
          </w:p>
        </w:tc>
      </w:tr>
      <w:tr>
        <w:trPr>
          <w:trHeight w:val="5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oj poljoprivrednog gazdinstva (BPG):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sr-Latn-R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Broj stočarskog gazdinstva (HID)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IB: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Osoba koja je zadužena za sistem organske proizvodnje (</w:t>
            </w:r>
            <w:r>
              <w:rPr>
                <w:rFonts w:cs="Arial"/>
                <w:b/>
                <w:i/>
                <w:sz w:val="22"/>
                <w:szCs w:val="22"/>
                <w:lang w:val="en-GB"/>
              </w:rPr>
              <w:t>ukoliko nije isto kao klijent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: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bilni telefon: 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dresa: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oštanski broj i mest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Račun slati na adresu (</w:t>
            </w:r>
            <w:r>
              <w:rPr>
                <w:rFonts w:cs="Arial"/>
                <w:b/>
                <w:i/>
                <w:sz w:val="22"/>
                <w:szCs w:val="22"/>
                <w:lang w:val="en-GB"/>
              </w:rPr>
              <w:t>ukoliko nije isto kao klijent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: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bilni telefon: 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Adresa: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oštanski broj i mest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 w:eastAsia="de-DE"/>
              </w:rPr>
              <w:t>2. Prethodne sertifikacije i konvencionalna proizvodnj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 li na istoj lokaciji/lokacijama proizvodite organske i konvencionalne proizvode?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0" w:name="__Fieldmark__0_1614142918"/>
            <w:bookmarkStart w:id="1" w:name="__Fieldmark__0_1614142918"/>
            <w:bookmarkEnd w:id="1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ab/>
              <w:t xml:space="preserve">NE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2" w:name="__Fieldmark__1_1614142918"/>
            <w:bookmarkStart w:id="3" w:name="__Fieldmark__1_1614142918"/>
            <w:bookmarkEnd w:id="3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2"/>
                <w:sz w:val="22"/>
                <w:szCs w:val="22"/>
                <w:lang w:val="en-GB"/>
              </w:rPr>
              <w:t>Da li je klijent ranije bio prijavljen za sertifikaciju organske proizvodnje?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4" w:name="__Fieldmark__2_1614142918"/>
            <w:bookmarkStart w:id="5" w:name="__Fieldmark__2_1614142918"/>
            <w:bookmarkEnd w:id="5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ab/>
              <w:t xml:space="preserve">Ne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6" w:name="__Fieldmark__3_1614142918"/>
            <w:bookmarkStart w:id="7" w:name="__Fieldmark__3_1614142918"/>
            <w:bookmarkEnd w:id="7"/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Ukoliko DA, ispunite sledeće …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357" w:hanging="357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me sertifikacionog tel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357" w:hanging="357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ma kom standard (RS,EU.NOP,JAS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357" w:hanging="357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odina prijave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>Napomena: u</w:t>
            </w:r>
            <w:r>
              <w:rPr>
                <w:rFonts w:cs="Arial"/>
                <w:sz w:val="22"/>
                <w:szCs w:val="22"/>
              </w:rPr>
              <w:t>k</w:t>
            </w:r>
            <w:r>
              <w:rPr>
                <w:rFonts w:cs="Arial"/>
                <w:spacing w:val="1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</w:rPr>
              <w:t>l</w:t>
            </w:r>
            <w:r>
              <w:rPr>
                <w:rFonts w:cs="Arial"/>
                <w:spacing w:val="-1"/>
                <w:sz w:val="22"/>
                <w:szCs w:val="22"/>
              </w:rPr>
              <w:t>i</w:t>
            </w:r>
            <w:r>
              <w:rPr>
                <w:rFonts w:cs="Arial"/>
                <w:sz w:val="22"/>
                <w:szCs w:val="22"/>
              </w:rPr>
              <w:t>ko</w:t>
            </w:r>
            <w:r>
              <w:rPr>
                <w:rFonts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je</w:t>
            </w:r>
            <w:r>
              <w:rPr>
                <w:rFonts w:cs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1"/>
                <w:sz w:val="22"/>
                <w:szCs w:val="22"/>
              </w:rPr>
              <w:t>po</w:t>
            </w:r>
            <w:r>
              <w:rPr>
                <w:rFonts w:cs="Arial"/>
                <w:spacing w:val="-1"/>
                <w:sz w:val="22"/>
                <w:szCs w:val="22"/>
              </w:rPr>
              <w:t>d</w:t>
            </w:r>
            <w:r>
              <w:rPr>
                <w:rFonts w:cs="Arial"/>
                <w:spacing w:val="1"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</w:rPr>
              <w:t>si</w:t>
            </w:r>
            <w:r>
              <w:rPr>
                <w:rFonts w:cs="Arial"/>
                <w:spacing w:val="-1"/>
                <w:sz w:val="22"/>
                <w:szCs w:val="22"/>
              </w:rPr>
              <w:t>l</w:t>
            </w:r>
            <w:r>
              <w:rPr>
                <w:rFonts w:cs="Arial"/>
                <w:spacing w:val="1"/>
                <w:sz w:val="22"/>
                <w:szCs w:val="22"/>
              </w:rPr>
              <w:t>a</w:t>
            </w:r>
            <w:r>
              <w:rPr>
                <w:rFonts w:cs="Arial"/>
                <w:sz w:val="22"/>
                <w:szCs w:val="22"/>
              </w:rPr>
              <w:t>c Pr</w:t>
            </w:r>
            <w:r>
              <w:rPr>
                <w:rFonts w:cs="Arial"/>
                <w:spacing w:val="-1"/>
                <w:sz w:val="22"/>
                <w:szCs w:val="22"/>
              </w:rPr>
              <w:t>i</w:t>
            </w:r>
            <w:r>
              <w:rPr>
                <w:rFonts w:cs="Arial"/>
                <w:sz w:val="22"/>
                <w:szCs w:val="22"/>
              </w:rPr>
              <w:t>jave</w:t>
            </w:r>
            <w:r>
              <w:rPr>
                <w:rFonts w:cs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</w:t>
            </w:r>
            <w:r>
              <w:rPr>
                <w:rFonts w:cs="Arial"/>
                <w:spacing w:val="1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ć</w:t>
            </w:r>
            <w:r>
              <w:rPr>
                <w:rFonts w:cs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</w:t>
            </w:r>
            <w:r>
              <w:rPr>
                <w:rFonts w:cs="Arial"/>
                <w:spacing w:val="1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rti</w:t>
            </w:r>
            <w:r>
              <w:rPr>
                <w:rFonts w:cs="Arial"/>
                <w:spacing w:val="2"/>
                <w:sz w:val="22"/>
                <w:szCs w:val="22"/>
              </w:rPr>
              <w:t>f</w:t>
            </w:r>
            <w:r>
              <w:rPr>
                <w:rFonts w:cs="Arial"/>
                <w:sz w:val="22"/>
                <w:szCs w:val="22"/>
              </w:rPr>
              <w:t>ikov</w:t>
            </w:r>
            <w:r>
              <w:rPr>
                <w:rFonts w:cs="Arial"/>
                <w:spacing w:val="1"/>
                <w:sz w:val="22"/>
                <w:szCs w:val="22"/>
              </w:rPr>
              <w:t>a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1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ra</w:t>
            </w:r>
            <w:r>
              <w:rPr>
                <w:rFonts w:cs="Arial"/>
                <w:spacing w:val="-1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</w:rPr>
              <w:t>e</w:t>
            </w:r>
            <w:r>
              <w:rPr>
                <w:rFonts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1"/>
                <w:sz w:val="22"/>
                <w:szCs w:val="22"/>
              </w:rPr>
              <w:t>d</w:t>
            </w:r>
            <w:r>
              <w:rPr>
                <w:rFonts w:cs="Arial"/>
                <w:sz w:val="22"/>
                <w:szCs w:val="22"/>
              </w:rPr>
              <w:t>ru</w:t>
            </w:r>
            <w:r>
              <w:rPr>
                <w:rFonts w:cs="Arial"/>
                <w:spacing w:val="-1"/>
                <w:sz w:val="22"/>
                <w:szCs w:val="22"/>
              </w:rPr>
              <w:t>g</w:t>
            </w:r>
            <w:r>
              <w:rPr>
                <w:rFonts w:cs="Arial"/>
                <w:spacing w:val="1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</w:rPr>
              <w:t>g</w:t>
            </w:r>
            <w:r>
              <w:rPr>
                <w:rFonts w:cs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</w:t>
            </w:r>
            <w:r>
              <w:rPr>
                <w:rFonts w:cs="Arial"/>
                <w:spacing w:val="1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rti</w:t>
            </w:r>
            <w:r>
              <w:rPr>
                <w:rFonts w:cs="Arial"/>
                <w:spacing w:val="2"/>
                <w:sz w:val="22"/>
                <w:szCs w:val="22"/>
              </w:rPr>
              <w:t>f</w:t>
            </w:r>
            <w:r>
              <w:rPr>
                <w:rFonts w:cs="Arial"/>
                <w:sz w:val="22"/>
                <w:szCs w:val="22"/>
              </w:rPr>
              <w:t>ikaci</w:t>
            </w:r>
            <w:r>
              <w:rPr>
                <w:rFonts w:cs="Arial"/>
                <w:spacing w:val="1"/>
                <w:sz w:val="22"/>
                <w:szCs w:val="22"/>
              </w:rPr>
              <w:t>ono</w:t>
            </w:r>
            <w:r>
              <w:rPr>
                <w:rFonts w:cs="Arial"/>
                <w:sz w:val="22"/>
                <w:szCs w:val="22"/>
              </w:rPr>
              <w:t>g</w:t>
            </w:r>
            <w:r>
              <w:rPr>
                <w:rFonts w:cs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</w:t>
            </w:r>
            <w:r>
              <w:rPr>
                <w:rFonts w:cs="Arial"/>
                <w:spacing w:val="1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 xml:space="preserve">la, </w:t>
            </w:r>
            <w:r>
              <w:rPr>
                <w:rFonts w:cs="Arial"/>
                <w:spacing w:val="1"/>
                <w:sz w:val="22"/>
                <w:szCs w:val="22"/>
              </w:rPr>
              <w:t>po</w:t>
            </w:r>
            <w:r>
              <w:rPr>
                <w:rFonts w:cs="Arial"/>
                <w:sz w:val="22"/>
                <w:szCs w:val="22"/>
              </w:rPr>
              <w:t>tre</w:t>
            </w:r>
            <w:r>
              <w:rPr>
                <w:rFonts w:cs="Arial"/>
                <w:spacing w:val="-1"/>
                <w:sz w:val="22"/>
                <w:szCs w:val="22"/>
              </w:rPr>
              <w:t>b</w:t>
            </w:r>
            <w:r>
              <w:rPr>
                <w:rFonts w:cs="Arial"/>
                <w:spacing w:val="1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je</w:t>
            </w:r>
            <w:r>
              <w:rPr>
                <w:rFonts w:cs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"/>
                <w:sz w:val="22"/>
                <w:szCs w:val="22"/>
              </w:rPr>
              <w:t>d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cs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"/>
                <w:sz w:val="22"/>
                <w:szCs w:val="22"/>
              </w:rPr>
              <w:t>d</w:t>
            </w:r>
            <w:r>
              <w:rPr>
                <w:rFonts w:cs="Arial"/>
                <w:spacing w:val="1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</w:rPr>
              <w:t>st</w:t>
            </w:r>
            <w:r>
              <w:rPr>
                <w:rFonts w:cs="Arial"/>
                <w:spacing w:val="1"/>
                <w:sz w:val="22"/>
                <w:szCs w:val="22"/>
              </w:rPr>
              <w:t>a</w:t>
            </w:r>
            <w:r>
              <w:rPr>
                <w:rFonts w:cs="Arial"/>
                <w:sz w:val="22"/>
                <w:szCs w:val="22"/>
              </w:rPr>
              <w:t>vi</w:t>
            </w:r>
            <w:r>
              <w:rPr>
                <w:rFonts w:cs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Latn-RS"/>
              </w:rPr>
              <w:t>kopiju poslednjeg izveštaja o kontroli/važeći sertifikat/</w:t>
            </w:r>
            <w:r>
              <w:rPr>
                <w:rFonts w:cs="Arial"/>
                <w:sz w:val="22"/>
                <w:szCs w:val="22"/>
                <w:lang w:val="pl-PL"/>
              </w:rPr>
              <w:t>kopiju zapisa o neusaglašenosti i svih primenjenih korektivnih mer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 w:eastAsia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 w:eastAsia="de-DE"/>
              </w:rPr>
              <w:t>3. Obim sertifikacije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rema kom standardu se traži sertifikacija (označiti):</w:t>
            </w:r>
          </w:p>
        </w:tc>
      </w:tr>
    </w:tbl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980"/>
        <w:gridCol w:w="2340"/>
        <w:gridCol w:w="9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Zakon o organskoj proizvodnji i organskim proizvodima</w:t>
            </w:r>
            <w:r>
              <w:rPr>
                <w:rFonts w:cs="Arial"/>
                <w:bCs/>
                <w:sz w:val="22"/>
                <w:szCs w:val="22"/>
              </w:rPr>
              <w:t xml:space="preserve"> i prateći pravilnici (tržište 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8" w:name="__Fieldmark__4_1614142918"/>
            <w:bookmarkStart w:id="9" w:name="__Fieldmark__4_1614142918"/>
            <w:bookmarkEnd w:id="9"/>
            <w:r/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EU Organska Regulativa (tržište EU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10" w:name="__Fieldmark__5_1614142918"/>
            <w:bookmarkStart w:id="11" w:name="__Fieldmark__5_1614142918"/>
            <w:bookmarkEnd w:id="11"/>
            <w:r/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Drugi standar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12" w:name="__Fieldmark__6_1614142918"/>
            <w:bookmarkStart w:id="13" w:name="__Fieldmark__6_1614142918"/>
            <w:bookmarkEnd w:id="13"/>
            <w:r/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ukoliko je drugi standard, koji?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 w:eastAsia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 w:eastAsia="de-DE"/>
              </w:rPr>
              <w:t xml:space="preserve">4. Proizvodi za sertifikaciju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olimo navedite proizvode za koje želite sertifikaciju, njihov status i očekivanu količinu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aps/>
                <w:sz w:val="22"/>
                <w:szCs w:val="22"/>
                <w:lang w:val="sr-Latn-RS" w:eastAsia="de-DE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t>Napomena</w:t>
            </w:r>
            <w:r>
              <w:rPr>
                <w:rFonts w:cs="Arial"/>
                <w:i/>
                <w:sz w:val="22"/>
                <w:szCs w:val="22"/>
                <w:lang w:val="sr-Latn-RS"/>
              </w:rPr>
              <w:t xml:space="preserve">: navođenje statusa proizvoda je obavezno. Status proizvoda zavisi od statusa zemljišta, kao i od momenta setve/sadnje/rasađivanja. </w:t>
            </w:r>
          </w:p>
        </w:tc>
      </w:tr>
    </w:tbl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3240"/>
        <w:gridCol w:w="29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izvod / životinj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Status proizvoda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Konvencijalan KV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Konverzija KO/Organski O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Očekivana količina koja se želi sertifikovati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**</w:t>
            </w:r>
            <w:r>
              <w:rPr>
                <w:rFonts w:cs="Arial"/>
                <w:sz w:val="22"/>
                <w:szCs w:val="22"/>
              </w:rPr>
              <w:t>Uneti po potrebi još redova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 w:eastAsia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 w:eastAsia="de-DE"/>
              </w:rPr>
              <w:t>5. Informacije o sistemu organske proizvodnje</w:t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Kratak opis sistema organske proizvodnje: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  <w:br/>
              <w:t>(Molimo navedite sve lokacija uključene u sistem)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GB"/>
              </w:rPr>
              <w:t>Važno: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40" w:after="8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Ukoliko klijent </w:t>
            </w:r>
            <w:r>
              <w:rPr>
                <w:rFonts w:cs="Arial"/>
                <w:bCs/>
                <w:sz w:val="22"/>
                <w:szCs w:val="22"/>
                <w:u w:val="single"/>
                <w:lang w:val="en-GB"/>
              </w:rPr>
              <w:t>nije zvanični vlasnik svih lokacija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>, molimo navedite u dodatku “Lista iznajmljenih lokacija"</w:t>
            </w:r>
          </w:p>
          <w:p>
            <w:pPr>
              <w:pStyle w:val="Normal"/>
              <w:spacing w:before="40" w:after="8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708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1. Primarna proizvodn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14" w:name="__Fieldmark__7_1614142918"/>
            <w:bookmarkStart w:id="15" w:name="__Fieldmark__7_1614142918"/>
            <w:bookmarkEnd w:id="15"/>
            <w:r>
              <w:rPr>
                <w:rFonts w:cs="Arial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biljna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16" w:name="__Fieldmark__8_1614142918"/>
            <w:bookmarkStart w:id="17" w:name="__Fieldmark__8_1614142918"/>
            <w:bookmarkEnd w:id="17"/>
            <w:r>
              <w:rPr>
                <w:rFonts w:cs="Arial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stočarska </w:t>
            </w:r>
          </w:p>
          <w:p>
            <w:pPr>
              <w:pStyle w:val="Normal"/>
              <w:spacing w:before="40" w:after="8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18" w:name="__Fieldmark__9_1614142918"/>
            <w:bookmarkStart w:id="19" w:name="__Fieldmark__9_1614142918"/>
            <w:bookmarkEnd w:id="19"/>
            <w:r>
              <w:rPr>
                <w:rFonts w:cs="Arial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Pojedinačno gazdinstvo</w:t>
            </w:r>
          </w:p>
          <w:p>
            <w:pPr>
              <w:pStyle w:val="Normal"/>
              <w:spacing w:before="40" w:after="8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b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20" w:name="__Fieldmark__10_1614142918"/>
            <w:bookmarkStart w:id="21" w:name="__Fieldmark__10_1614142918"/>
            <w:bookmarkEnd w:id="21"/>
            <w:r>
              <w:rPr>
                <w:rFonts w:cs="Arial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Grupa poljoprivrednih proizvođača</w:t>
            </w:r>
          </w:p>
          <w:p>
            <w:pPr>
              <w:pStyle w:val="Normal"/>
              <w:spacing w:before="40" w:after="80"/>
              <w:ind w:left="708" w:hanging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b.1 Broj proizvođača:________</w:t>
            </w:r>
          </w:p>
          <w:p>
            <w:pPr>
              <w:pStyle w:val="Normal"/>
              <w:spacing w:before="40" w:after="80"/>
              <w:ind w:left="708" w:hanging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b.2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22" w:name="__Fieldmark__11_1614142918"/>
            <w:bookmarkStart w:id="23" w:name="__Fieldmark__11_1614142918"/>
            <w:bookmarkEnd w:id="23"/>
            <w:r>
              <w:rPr>
                <w:rFonts w:cs="Arial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legalno organizovani (na pr. kooperativa)</w:t>
            </w:r>
          </w:p>
          <w:p>
            <w:pPr>
              <w:pStyle w:val="Normal"/>
              <w:spacing w:before="40" w:after="80"/>
              <w:ind w:left="708" w:hanging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b.3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24" w:name="__Fieldmark__12_1614142918"/>
            <w:bookmarkStart w:id="25" w:name="__Fieldmark__12_1614142918"/>
            <w:bookmarkEnd w:id="25"/>
            <w:r>
              <w:rPr>
                <w:rFonts w:cs="Arial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uveden unutrašnji sistem kontrole</w:t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 xml:space="preserve">2.  Prerada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26" w:name="__Fieldmark__13_1614142918"/>
            <w:bookmarkStart w:id="27" w:name="__Fieldmark__13_1614142918"/>
            <w:bookmarkEnd w:id="27"/>
            <w:r>
              <w:rPr>
                <w:rFonts w:cs="Arial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biljna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28" w:name="__Fieldmark__14_1614142918"/>
            <w:bookmarkStart w:id="29" w:name="__Fieldmark__14_1614142918"/>
            <w:bookmarkEnd w:id="29"/>
            <w:r>
              <w:rPr>
                <w:rFonts w:cs="Arial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 stočarska</w:t>
            </w:r>
          </w:p>
          <w:p>
            <w:pPr>
              <w:pStyle w:val="Normal"/>
              <w:spacing w:before="40" w:after="8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Proizvod/I :______________________________________</w:t>
            </w:r>
          </w:p>
          <w:p>
            <w:pPr>
              <w:pStyle w:val="Normal"/>
              <w:spacing w:before="40" w:after="8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_______________________________________________</w:t>
            </w:r>
          </w:p>
          <w:p>
            <w:pPr>
              <w:pStyle w:val="Normal"/>
              <w:spacing w:before="40" w:after="8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3.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30" w:name="__Fieldmark__15_1614142918"/>
            <w:bookmarkStart w:id="31" w:name="__Fieldmark__15_1614142918"/>
            <w:bookmarkEnd w:id="31"/>
            <w:r>
              <w:rPr>
                <w:rFonts w:cs="Arial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Lokacije na kojima se vrši post-žetvene aktivnosti</w:t>
            </w:r>
          </w:p>
          <w:p>
            <w:pPr>
              <w:pStyle w:val="Normal"/>
              <w:spacing w:before="40" w:after="8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______________________________________________</w:t>
            </w:r>
          </w:p>
          <w:p>
            <w:pPr>
              <w:pStyle w:val="Normal"/>
              <w:spacing w:before="40" w:after="8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4.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32" w:name="__Fieldmark__16_1614142918"/>
            <w:bookmarkStart w:id="33" w:name="__Fieldmark__16_1614142918"/>
            <w:bookmarkEnd w:id="33"/>
            <w:r>
              <w:rPr>
                <w:rFonts w:cs="Arial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Lokacije na kojima se vrši pakovanje</w:t>
            </w:r>
          </w:p>
          <w:p>
            <w:pPr>
              <w:pStyle w:val="Normal"/>
              <w:spacing w:before="40" w:after="8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______________________________________________</w:t>
            </w:r>
          </w:p>
          <w:p>
            <w:pPr>
              <w:pStyle w:val="Normal"/>
              <w:spacing w:before="40" w:after="8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5.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34" w:name="__Fieldmark__17_1614142918"/>
            <w:bookmarkStart w:id="35" w:name="__Fieldmark__17_1614142918"/>
            <w:bookmarkEnd w:id="35"/>
            <w:r>
              <w:rPr>
                <w:rFonts w:cs="Arial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Lokacije za prodaju</w:t>
            </w:r>
          </w:p>
          <w:p>
            <w:pPr>
              <w:pStyle w:val="Normal"/>
              <w:spacing w:before="40" w:after="8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______________________________________________</w:t>
            </w:r>
          </w:p>
          <w:p>
            <w:pPr>
              <w:pStyle w:val="Normal"/>
              <w:spacing w:before="40" w:after="80"/>
              <w:jc w:val="both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Lokacije koje se koriste i za konvencionalnu </w:t>
            </w:r>
            <w:r>
              <w:rPr>
                <w:rFonts w:cs="Arial"/>
                <w:bCs/>
                <w:sz w:val="22"/>
                <w:szCs w:val="22"/>
                <w:u w:val="single"/>
                <w:lang w:val="en-GB"/>
              </w:rPr>
              <w:t xml:space="preserve">i 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>za organsku proizvodnju, I kulture :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36" w:name="__Fieldmark__18_1614142918"/>
            <w:bookmarkStart w:id="37" w:name="__Fieldmark__18_1614142918"/>
            <w:bookmarkEnd w:id="37"/>
            <w:r>
              <w:rPr>
                <w:rFonts w:cs="Arial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>konvencijalana______________________________</w:t>
            </w:r>
          </w:p>
          <w:p>
            <w:pPr>
              <w:pStyle w:val="Normal"/>
              <w:spacing w:before="40" w:after="80"/>
              <w:jc w:val="both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38" w:name="__Fieldmark__19_1614142918"/>
            <w:bookmarkStart w:id="39" w:name="__Fieldmark__19_1614142918"/>
            <w:bookmarkEnd w:id="39"/>
            <w:r>
              <w:rPr>
                <w:rFonts w:cs="Arial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>organska___________________________________</w:t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Ukupna proizvodna površina gazdinstva (u ha): </w:t>
            </w:r>
            <w:r>
              <w:rPr>
                <w:rFonts w:cs="Arial"/>
                <w:sz w:val="22"/>
                <w:szCs w:val="22"/>
                <w:lang w:val="en-GB"/>
              </w:rPr>
              <w:br/>
              <w:t>(uključujući i lokacije sa konvencion. proizvodnjom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Ukupna površina polja sa organskom proizvodnjom (u ha):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Istorija polja:</w:t>
              <w:br/>
            </w:r>
            <w:r>
              <w:rPr>
                <w:rFonts w:cs="Arial"/>
                <w:sz w:val="22"/>
                <w:szCs w:val="22"/>
                <w:lang w:val="en-GB"/>
              </w:rPr>
              <w:t xml:space="preserve">(datum i tip poslednje aplikacije konvencionalnih inputa, prethodni usev, prethodno kontrolno telo, itd.)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9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Lokacije proizvodnjih polja: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  <w:br/>
              <w:t xml:space="preserve">(država, grad, selo, ostale informacije) – </w:t>
            </w:r>
            <w:r>
              <w:rPr>
                <w:rFonts w:cs="Arial"/>
                <w:sz w:val="22"/>
                <w:szCs w:val="22"/>
                <w:u w:val="single"/>
                <w:lang w:val="en-GB"/>
              </w:rPr>
              <w:t>ukoliko se razlikuje od adrese klijenta</w:t>
            </w:r>
            <w:r>
              <w:rPr>
                <w:rFonts w:cs="Arial"/>
                <w:sz w:val="22"/>
                <w:szCs w:val="22"/>
                <w:lang w:val="en-GB"/>
              </w:rPr>
              <w:t>*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GB"/>
              </w:rPr>
              <w:t>Važno:</w:t>
            </w:r>
          </w:p>
          <w:p>
            <w:pPr>
              <w:pStyle w:val="Normal"/>
              <w:spacing w:before="40" w:after="8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Ukoliko klijent </w:t>
            </w:r>
            <w:r>
              <w:rPr>
                <w:rFonts w:cs="Arial"/>
                <w:bCs/>
                <w:sz w:val="22"/>
                <w:szCs w:val="22"/>
                <w:u w:val="single"/>
                <w:lang w:val="en-GB"/>
              </w:rPr>
              <w:t>nije zvanični vlasnik svih lokacija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>, molimo navedite u dodatku “Lista iznajmljenih lokacija"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ristup, razdaljine, i vreme puta  između pojedinačnih lokacija:*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0"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Ja, aplikant za gore navedene lokacije, deklarišem se kao zvanični potpisnik zahteva za sertifikaciju proizvodnje (i post-žetvenih aktivnosti, prodaje – ukoliko postoji) organskih poljoprivrednih proizvoda, prema obimu sertifikacije, onako kako je navedeno u tački 3. ove Prijave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_______________________     _____________________     _________________   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60" w:leader="none"/>
                <w:tab w:val="left" w:pos="808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en-GB"/>
              </w:rPr>
              <w:t>Potpis odgovorne osobe                      Pozicija                                  Mesto                      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Odlukazakon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/>
          <w:b/>
          <w:sz w:val="22"/>
          <w:szCs w:val="22"/>
          <w:lang w:val="en-GB"/>
        </w:rPr>
        <w:t xml:space="preserve">*  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Svi lični podaci kandidata koristiće se u skladu sa Zakonom o zaštiti podataka o ličnosti “Službeni glasnik RS”, 87/2018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.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en-GB"/>
        </w:rPr>
        <w:t>**</w:t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Ukoliko je neophodno, koristiti i dodatnu stranicu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958"/>
        <w:gridCol w:w="2835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Popunjava TMS CE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eispitivanjem zahteva utvrđeno je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da su informacije o klijentu i proizvodu dovolj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40" w:name="__Fieldmark__20_1614142918"/>
            <w:bookmarkStart w:id="41" w:name="__Fieldmark__20_1614142918"/>
            <w:bookmarkEnd w:id="41"/>
            <w:r/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a ne postoje razlike u razumevanju između TMS CEE i kli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42" w:name="__Fieldmark__21_1614142918"/>
            <w:bookmarkStart w:id="43" w:name="__Fieldmark__21_1614142918"/>
            <w:bookmarkEnd w:id="43"/>
            <w:r/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a su definisani predmet i područje sertifikac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44" w:name="__Fieldmark__22_1614142918"/>
            <w:bookmarkStart w:id="45" w:name="__Fieldmark__22_1614142918"/>
            <w:bookmarkEnd w:id="45"/>
            <w:r/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a TMS CEE raspolaže sredstvima neophodnim za sprovođenje aktiv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46" w:name="__Fieldmark__23_1614142918"/>
            <w:bookmarkStart w:id="47" w:name="__Fieldmark__23_1614142918"/>
            <w:bookmarkEnd w:id="47"/>
            <w:r/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a TMS CEE poseduje kompetentnost i sposobnost za traženu sertifikaci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separate"/>
            </w:r>
            <w:bookmarkStart w:id="48" w:name="__Fieldmark__24_1614142918"/>
            <w:bookmarkStart w:id="49" w:name="__Fieldmark__24_1614142918"/>
            <w:bookmarkEnd w:id="49"/>
            <w:r/>
            <w:r>
              <w:rPr>
                <w:sz w:val="22"/>
                <w:szCs w:val="22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Prijava prihvaćena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(datum, potpis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  <w:t>Napomena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Uz prijavu potrebno je dostaviti sledeću dokumentaciju, šta je relevantno: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en-GB"/>
        </w:rPr>
        <w:t>Setveni plan</w:t>
      </w:r>
      <w:r>
        <w:rPr>
          <w:rFonts w:cs="Arial"/>
          <w:b/>
          <w:sz w:val="22"/>
          <w:szCs w:val="22"/>
          <w:lang w:val="sr-Latn-RS"/>
        </w:rPr>
        <w:t xml:space="preserve"> – tms_sp_60</w:t>
      </w:r>
      <w:r>
        <w:rPr>
          <w:rFonts w:cs="Arial"/>
          <w:sz w:val="22"/>
          <w:szCs w:val="22"/>
          <w:lang w:val="sr-Latn-RS"/>
        </w:rPr>
        <w:t xml:space="preserve"> (dostupno na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lang w:val="sr-Latn-RS"/>
          </w:rPr>
          <w:t>www.tms.rs/</w:t>
        </w:r>
      </w:hyperlink>
      <w:r>
        <w:rPr>
          <w:rFonts w:cs="Arial"/>
          <w:sz w:val="22"/>
          <w:szCs w:val="22"/>
          <w:lang w:val="sr-Latn-RS"/>
        </w:rPr>
        <w:t xml:space="preserve"> ili se dostavlja na zahtev)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RS"/>
        </w:rPr>
        <w:t>Lista grla – tms_sp_61</w:t>
      </w:r>
      <w:r>
        <w:rPr>
          <w:rFonts w:cs="Arial"/>
          <w:sz w:val="22"/>
          <w:szCs w:val="22"/>
          <w:lang w:val="sr-Latn-RS"/>
        </w:rPr>
        <w:t xml:space="preserve"> (dostupno na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lang w:val="sr-Latn-RS"/>
          </w:rPr>
          <w:t>www.tms.rs/</w:t>
        </w:r>
      </w:hyperlink>
      <w:r>
        <w:rPr>
          <w:rFonts w:cs="Arial"/>
          <w:sz w:val="22"/>
          <w:szCs w:val="22"/>
          <w:lang w:val="sr-Latn-RS"/>
        </w:rPr>
        <w:t xml:space="preserve"> ili se dostavlja na zahtev)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en-US"/>
        </w:rPr>
        <w:t xml:space="preserve">Lista kooperanata članova grupe proizvođača – </w:t>
      </w:r>
      <w:r>
        <w:rPr>
          <w:rFonts w:cs="Arial"/>
          <w:b/>
          <w:sz w:val="22"/>
          <w:szCs w:val="22"/>
          <w:lang w:val="sr-Latn-RS"/>
        </w:rPr>
        <w:t>tms_sp_62</w:t>
      </w:r>
      <w:r>
        <w:rPr>
          <w:rFonts w:cs="Arial"/>
          <w:sz w:val="22"/>
          <w:szCs w:val="22"/>
          <w:lang w:val="sr-Latn-RS"/>
        </w:rPr>
        <w:t xml:space="preserve"> (dostupno na 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lang w:val="sr-Latn-RS"/>
          </w:rPr>
          <w:t>www.tms.rs/</w:t>
        </w:r>
      </w:hyperlink>
      <w:r>
        <w:rPr>
          <w:rFonts w:cs="Arial"/>
          <w:sz w:val="22"/>
          <w:szCs w:val="22"/>
          <w:lang w:val="sr-Latn-RS"/>
        </w:rPr>
        <w:t xml:space="preserve"> ili se dostavlja na zahtev)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  <w:t>INFORMACIJE ZA KLIJENTE relevantne za postupak kontrole: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Nakon prihvatanja ponude pripremiti sledeću dokumetaciju: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izvođači koji sertifikuju biljne proizvode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pija lične karte/zakonskog zastupnika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zvod iz APR, PIB (pravno lice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BPG (u slučaju registrovanog gazdinstva)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Mape ekonomskog dvorišta/obradivih polja/ skladišt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kaz o vlasništvu parcela ili neki drugi dokaz o pravnom osnovu korišćanja parcela koje su predmet kontrole (kopija lista nepokretnosti, ugovor o zakupu, izvod iz registra PG – struktura biljne proizvodnje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tpisana Izjava proizvođača za preduzimanje praktičnih mera predostrožnosti (tms_sp_52) – dostavlja se najmanje 10 radnih dana pre dogovorenog termina kontrole na licu me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izvođači koji sertifikuju stočarske proizvode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pija lične karte/zakonskog zastupnika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Izvod iz APR, PIB (pravno lice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BPG (u slučaju registrovanog gazdinstva)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pe ekonomskog dvorišta/obradivih polja/ skladišta/objekata za životinje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Dokaz o vlasništvu parcela ili neki drugi dokaz o pravnom osnovu korišćanja parcela koje su predmet kontrole (kopija lista nepokretnosti, ugovor o zakupu, izvod iz registra PG – struktura biljne proizvodnje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terinarski broj i evidencija životinja, ne starija od 6 meseci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orazum o veterinarskom nadzoru životinja sa područnom stanicom/veterinarskom službom/licenciranim veterinarom</w:t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 w:ascii="Arial" w:hAnsi="Arial"/>
        </w:rPr>
        <w:t>Potpisana Izjava proizvođača za preduzimanje praktičnih mera predostrožnosti (tms_sp_52) – dostavlja se najmanje 10 radnih dana pre dogovorenog termina kontrole na licu mes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kupljači lekovitog bilja i šumskih plodova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pija lične karte/zakonskog zastupnika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šenje o registraciji proizvođača – organizatora sakupljanj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Dozvola za sakupljanje lekovitog bilja/šumskih plodova sa navođenjem vrsta i količina izdata od nadležnog organ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sak sakupljača i odgovornih lica na sakupljačkim punktovim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da o poslednje sprovedenoj obuci za sakupljač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da od Uprave šume da lokaliteti za sakupljanje nisu tretirani nedozvoljenim preparatima u prethodne tri godine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Mape i površine područja na kome se organizuje sakupljanje u odgovarajućoj razmeri i vidljivo ucrtanim granicama sakupljanj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Skice preradnih kapaciteta, skladišta i otkupnih stanic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pisana Izjava proizvođača za preduzimanje praktičnih mera predostrožnosti (tms_sp_52) – dostavlja se najmanje 10 radnih dana pre dogovorenog termina kontrole na licu mes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rada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pija lične karte-zakonskog zastupnika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zvod iz APR, PIB (pravno lice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ručnik o primeni dobre proizvođačke prakse i/ili sertifikat HACCP/EN ISO 22000 i/ili interni dokument kojim klijent utvrđuje kritične kontrolne tačk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Šema proizvodnog proces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ptura i deklaracije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Uvozna dokumentacija, uključujući  i sertifikate </w:t>
      </w:r>
      <w:r>
        <w:rPr>
          <w:rFonts w:cs="Arial" w:ascii="Arial" w:hAnsi="Arial"/>
          <w:i/>
        </w:rPr>
        <w:t>(ukoliko je sirovina uvezena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 slučaju da je zaključen ugovor sa podugovaračem za obavljanje određenih poslova u organskoj proizvodnji dostaviti spisak podugovarača i relevantne sertifikate, ukoliko isti postoj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pisana Izjava proizvođača za preduzimanje praktičnih mera predostrožnosti (tms_sp_52) – dostavlja se najmanje 10 radnih dana pre dogovorenog termina kontrole na licu mest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upna proizvodnja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pija lične karte - zakonskog zastupnika organizovane grupe proizvođača - kooperanat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šenje o registraciji organizatora grupne proizvodnje (udruženje, privredno društvo, poljoprivredna zadruga i sl.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merak blanko Ugovora između organizatora grupne proizvodnje i svakog člana grupe (kooperanta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merak blanko dokumenta o sprovedenoj internoj kontroli sa članovima grupe (ček lista, Izveštaj, knjiga polja i sl.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pisana Izjava organizatora grupne proizvodnje za preduzimanje praktičnih mera predostrožnosti (tms_sp_52) – dostavlja se najmanje 10 radnih dana pre dogovorenog termina kontrole na licu mest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tms_sp_06       Važi od: 2022-08-22   Revizija: 5       </w:t>
      <w:tab/>
      <w:t xml:space="preserve">Pripremio: RS      Odobrio: QM </w:t>
      <w:tab/>
    </w:r>
    <w:r>
      <w:rPr>
        <w:rFonts w:cs="Arial"/>
        <w:sz w:val="12"/>
        <w:szCs w:val="12"/>
        <w:lang w:val="en-US" w:eastAsia="en-US"/>
      </w:rPr>
      <w:t xml:space="preserve">Strana </w:t>
    </w:r>
    <w:r>
      <w:rPr>
        <w:rFonts w:cs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/>
        <w:lang w:val="en-US" w:eastAsia="en-US"/>
      </w:rPr>
      <w:instrText xml:space="preserve"> PAGE </w:instrText>
    </w:r>
    <w:r>
      <w:rPr>
        <w:sz w:val="12"/>
        <w:szCs w:val="12"/>
        <w:rFonts w:cs="Arial"/>
        <w:lang w:val="en-US" w:eastAsia="en-US"/>
      </w:rPr>
      <w:fldChar w:fldCharType="separate"/>
    </w:r>
    <w:r>
      <w:rPr>
        <w:sz w:val="12"/>
        <w:szCs w:val="12"/>
        <w:rFonts w:cs="Arial"/>
        <w:lang w:val="en-US" w:eastAsia="en-US"/>
      </w:rPr>
      <w:t>5</w:t>
    </w:r>
    <w:r>
      <w:rPr>
        <w:sz w:val="12"/>
        <w:szCs w:val="12"/>
        <w:rFonts w:cs="Arial"/>
        <w:lang w:val="en-US" w:eastAsia="en-US"/>
      </w:rPr>
      <w:fldChar w:fldCharType="end"/>
    </w:r>
    <w:r>
      <w:rPr>
        <w:rFonts w:cs="Arial"/>
        <w:sz w:val="12"/>
        <w:szCs w:val="12"/>
        <w:lang w:val="en-US" w:eastAsia="en-US"/>
      </w:rPr>
      <w:t xml:space="preserve"> od </w:t>
    </w:r>
    <w:r>
      <w:rPr>
        <w:rFonts w:cs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/>
        <w:lang w:val="en-US" w:eastAsia="en-US"/>
      </w:rPr>
      <w:instrText xml:space="preserve"> NUMPAGES \* ARABIC </w:instrText>
    </w:r>
    <w:r>
      <w:rPr>
        <w:sz w:val="12"/>
        <w:szCs w:val="12"/>
        <w:rFonts w:cs="Arial"/>
        <w:lang w:val="en-US" w:eastAsia="en-US"/>
      </w:rPr>
      <w:fldChar w:fldCharType="separate"/>
    </w:r>
    <w:r>
      <w:rPr>
        <w:sz w:val="12"/>
        <w:szCs w:val="12"/>
        <w:rFonts w:cs="Arial"/>
        <w:lang w:val="en-US" w:eastAsia="en-US"/>
      </w:rPr>
      <w:t>5</w:t>
    </w:r>
    <w:r>
      <w:rPr>
        <w:sz w:val="12"/>
        <w:szCs w:val="12"/>
        <w:rFonts w:cs="Arial"/>
        <w:lang w:val="en-US" w:eastAsia="en-US"/>
      </w:rPr>
      <w:fldChar w:fldCharType="end"/>
    </w:r>
  </w:p>
  <w:p>
    <w:pPr>
      <w:pStyle w:val="Footer"/>
      <w:rPr>
        <w:rFonts w:cs="Arial"/>
        <w:sz w:val="4"/>
        <w:szCs w:val="4"/>
      </w:rPr>
    </w:pPr>
    <w:r>
      <w:rPr>
        <w:rFonts w:cs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921" w:leader="none"/>
      </w:tabs>
      <w:spacing w:before="120" w:after="120"/>
      <w:rPr>
        <w:rFonts w:ascii="Arial" w:hAnsi="Arial" w:cs="Arial"/>
        <w:caps w:val="false"/>
        <w:smallCaps w:val="false"/>
        <w:spacing w:val="26"/>
        <w:sz w:val="28"/>
        <w:szCs w:val="28"/>
        <w:lang w:val="en-GB"/>
      </w:rPr>
    </w:pPr>
    <w:r>
      <w:rPr>
        <w:rFonts w:cs="Arial" w:ascii="Arial" w:hAnsi="Arial"/>
        <w:caps w:val="false"/>
        <w:smallCaps w:val="false"/>
        <w:sz w:val="28"/>
        <w:szCs w:val="28"/>
        <w:lang w:val="en-GB"/>
      </w:rPr>
      <w:t>PRIJAVA ZA SERTIFIKACIJU ORGANSKE PROIZVODNJE</w:t>
    </w:r>
    <w:r>
      <w:rPr>
        <w:rFonts w:cs="Arial" w:ascii="Arial" w:hAnsi="Arial"/>
        <w:caps w:val="false"/>
        <w:smallCaps w:val="false"/>
        <w:spacing w:val="26"/>
        <w:sz w:val="28"/>
        <w:szCs w:val="28"/>
        <w:lang w:val="en-GB"/>
      </w:rPr>
      <w:t xml:space="preserve">   </w:t>
    </w:r>
    <w:r>
      <w:rPr>
        <w:sz w:val="28"/>
        <w:lang w:val="en-US" w:eastAsia="en-US"/>
      </w:rPr>
      <w:drawing>
        <wp:inline distT="0" distB="0" distL="0" distR="0">
          <wp:extent cx="1233170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ebuchet MS" w:hAnsi="Trebuchet MS" w:cs="Trebuchet MS"/>
        <w:b/>
        <w:b/>
        <w:lang w:val="en-GB"/>
      </w:rPr>
    </w:pPr>
    <w:r>
      <w:rPr>
        <w:rFonts w:cs="Trebuchet MS" w:ascii="Trebuchet MS" w:hAnsi="Trebuchet MS"/>
        <w:b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Letter"/>
      <w:lvlText w:val="%1.1."/>
      <w:lvlJc w:val="left"/>
      <w:pPr>
        <w:tabs>
          <w:tab w:val="num" w:pos="567"/>
        </w:tabs>
        <w:ind w:left="567" w:hanging="567"/>
      </w:pPr>
      <w:rPr>
        <w:caps/>
        <w:sz w:val="28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Arial Narrow" w:hAnsi="Arial Narrow" w:cs="Arial Narrow"/>
      <w:b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  <w:i w:val="false"/>
      <w:cap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s.rs/" TargetMode="External"/><Relationship Id="rId3" Type="http://schemas.openxmlformats.org/officeDocument/2006/relationships/hyperlink" Target="http://www.tms.rs/" TargetMode="External"/><Relationship Id="rId4" Type="http://schemas.openxmlformats.org/officeDocument/2006/relationships/hyperlink" Target="http://www.tms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7:00Z</dcterms:created>
  <dc:creator>WBroszat</dc:creator>
  <dc:description/>
  <cp:keywords/>
  <dc:language>en-US</dc:language>
  <cp:lastModifiedBy>Bojana Stankovic-Todic</cp:lastModifiedBy>
  <cp:lastPrinted>2011-10-29T11:54:00Z</cp:lastPrinted>
  <dcterms:modified xsi:type="dcterms:W3CDTF">2022-11-03T14:07:00Z</dcterms:modified>
  <cp:revision>2</cp:revision>
  <dc:subject/>
  <dc:title>Please fill out completely – this application form serves as a basis</dc:title>
</cp:coreProperties>
</file>