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plan proizvodnje – Setveni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astavni deo ugovora o kontroli i sertifikacij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44450</wp:posOffset>
                </wp:positionV>
                <wp:extent cx="812609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5710"/>
                              <w:gridCol w:w="2193"/>
                              <w:gridCol w:w="225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roizvođač / operater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Proizvodna godina: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20.35pt;mso-wrap-distance-left:9pt;mso-wrap-distance-right:9pt;mso-wrap-distance-top:0pt;mso-wrap-distance-bottom:0pt;margin-top:3.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5710"/>
                        <w:gridCol w:w="2193"/>
                        <w:gridCol w:w="225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oizvođač / operater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Proizvodna godina: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279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70"/>
        <w:gridCol w:w="1350"/>
        <w:gridCol w:w="990"/>
        <w:gridCol w:w="1170"/>
        <w:gridCol w:w="1350"/>
        <w:gridCol w:w="1370"/>
        <w:gridCol w:w="70"/>
        <w:gridCol w:w="1170"/>
        <w:gridCol w:w="1530"/>
        <w:gridCol w:w="2340"/>
      </w:tblGrid>
      <w:tr>
        <w:trPr>
          <w:trHeight w:val="646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BR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Lokacij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astarska opštin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Broj parce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Površina pod kulturom </w:t>
            </w:r>
            <w:r>
              <w:rPr>
                <w:rFonts w:cs="Arial" w:ascii="Arial Narrow" w:hAnsi="Arial Narrow"/>
                <w:sz w:val="22"/>
                <w:szCs w:val="22"/>
              </w:rPr>
              <w:t>[ha]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Prijavljeni usev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Prinos</w:t>
            </w:r>
            <w:r>
              <w:rPr>
                <w:rFonts w:cs="Arial" w:ascii="Arial Narrow" w:hAnsi="Arial Narrow"/>
                <w:sz w:val="22"/>
                <w:szCs w:val="22"/>
              </w:rPr>
              <w:t>/h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Ukupan prinos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Status parcele 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(konvencionalna,konverzija, organska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Za parcele u konverziji upisati datum ulaska u organsku proizvodnju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44" w:right="-10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5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eastAsia="Arial" w:cs="Arial" w:ascii="Arial" w:hAnsi="Arial"/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sr-Latn-CS"/>
        </w:rPr>
        <w:t xml:space="preserve">Datum: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  <w:t xml:space="preserve">                 _________________________  </w:t>
      </w:r>
    </w:p>
    <w:p>
      <w:pPr>
        <w:pStyle w:val="Normal"/>
        <w:ind w:left="7200" w:firstLine="72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tpi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56" w:gutter="0" w:header="18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9:00Z</dcterms:created>
  <dc:creator>che</dc:creator>
  <dc:description/>
  <dc:language>en-US</dc:language>
  <cp:lastModifiedBy>Vera Apostolovic</cp:lastModifiedBy>
  <cp:lastPrinted>2015-03-23T13:16:00Z</cp:lastPrinted>
  <dcterms:modified xsi:type="dcterms:W3CDTF">2019-09-30T09:59:00Z</dcterms:modified>
  <cp:revision>2</cp:revision>
  <dc:subject/>
  <dc:title>Godišnji plan proizvodnje – Setveni plan</dc:title>
</cp:coreProperties>
</file>